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40"/>
          <w:szCs w:val="40"/>
        </w:rPr>
        <w:t>Ekskurzija v Rezijo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40"/>
          <w:szCs w:val="40"/>
        </w:rPr>
        <w:t>v ponedeljek, 19. oktobra 2015</w:t>
      </w:r>
      <w:r>
        <w:rPr>
          <w:rFonts w:cs="Calibri" w:ascii="Calibri" w:hAnsi="Calibri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me in priimek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_________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ektronski naslov_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_____________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 (obkroži)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sebne želje in potrebe glede prehrane (označi):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getarijansko kosil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iliakij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eta _______________________________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um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 xml:space="preserve">, Linhartov trg 1, 4240 Radovljica. Fax: 04 5320 524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mojca_jenko@ng-slo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jca_jenko@ng-slo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Muzeji Radovljiške občine</dc:creator>
  <dc:description/>
  <cp:keywords/>
  <dc:language>en-US</dc:language>
  <cp:lastModifiedBy>uporabnik</cp:lastModifiedBy>
  <cp:lastPrinted>2014-05-29T07:52:00Z</cp:lastPrinted>
  <dcterms:modified xsi:type="dcterms:W3CDTF">2015-10-01T14:08:00Z</dcterms:modified>
  <cp:revision>4</cp:revision>
  <dc:subject/>
  <dc:title/>
</cp:coreProperties>
</file>